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申报</w:t>
      </w:r>
      <w:r>
        <w:rPr>
          <w:rFonts w:ascii="宋体" w:hAnsi="宋体" w:cs="宋体"/>
          <w:sz w:val="36"/>
          <w:szCs w:val="36"/>
          <w:lang w:eastAsia="zh-CN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本申报材料清单中，真实性承诺书、项目申报书、合作协议书参照样稿详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关于《合作协议书》中的科技副总具体职务说明：可包括总经理、总工程师、副总经理、副总工程师、技术副总、研发副总、技术总监、研发总监、技术中心主任、研发中心主任、首席科学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关于《合作协议书》中的签名盖章说明：甲方应为企业公章，乙方应为人才本人签名，丙方应为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校公章。</w:t>
      </w:r>
      <w:r>
        <w:rPr>
          <w:rFonts w:ascii="宋体" w:hAnsi="宋体" w:cs="宋体"/>
          <w:sz w:val="24"/>
          <w:szCs w:val="24"/>
          <w:lang w:val="en-US" w:eastAsia="zh-CN"/>
        </w:rPr>
        <w:t>合作协议书请申请人提前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本《通知》支持政策中关于给予“产学研合作项目”指导性计划立项支持的说明：</w:t>
      </w:r>
      <w:r>
        <w:rPr>
          <w:rFonts w:ascii="宋体" w:hAnsi="宋体" w:cs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拟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下半年发布《关于组织申报江苏省产学研合作项目的通知》。</w:t>
      </w:r>
      <w:r>
        <w:rPr>
          <w:rFonts w:ascii="宋体" w:hAnsi="宋体" w:cs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原则上应提供产学研合作项目申报书，并在“江苏省技术合同认定登记系统”完成“四技合同”认定登记（原则上“四技合同”须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以后签订的且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还在研的合同）。</w:t>
      </w:r>
      <w:r>
        <w:rPr>
          <w:rFonts w:ascii="宋体" w:hAnsi="宋体" w:cs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如获立项支持，拟以省科技厅名义下达立项文件，项目期满验收合格拟给予结题证书。</w:t>
      </w:r>
      <w:r>
        <w:rPr>
          <w:rFonts w:ascii="宋体" w:hAnsi="宋体" w:cs="宋体"/>
          <w:sz w:val="24"/>
          <w:szCs w:val="24"/>
          <w:lang w:val="en-US" w:eastAsia="zh-CN"/>
        </w:rPr>
        <w:t>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获批的科技副总享受本《通知》支持政策（原则上“四技合同”须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以后签订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3-31T01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