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热点课题研究参考选题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南通率先基本实现社会主义现代化路径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南通经济总量迈上新台阶后的多维思考及策略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实施向海发展战略，加快打造通州湾出海口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南通提升中心城区首位度，建设区域中心城市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南通构建创新生态体系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．新时代基层党的建设专题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．张謇专题系列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．南通城乡融合发展路径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．南通全面推进乡村振兴问题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．南通规划建设沿江科创带路径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．滨江高铁新城开发建设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．南通与上海港、苏州港建立协同共享新模式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．服务构建新发展格局，发挥江海联运枢纽优势对策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．南通扩大居民消费助力构建新发展格局路径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．南通地标性产业集群打造与突破路径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．提升南通开发园区产业集聚度和经济贡献度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．长三角一体化背景下南通与相关城市产业协同发展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．重大产业项目推进对策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．南通加快建设现代综合交通枢纽经济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．南通工业互联网发展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．推动实体经济与数字经济深度融合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．南通产业链金融发展路径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．南通打造高端制造新中心路径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．南通船舶海工产业创新发展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．南通高端纺织产业发展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．南通建筑业转型升级路径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．新发展格局下南通外贸企业转型升级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．进一步优化南通营商环境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．南通推进美丽乡村建设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．新发展阶段南通人口集聚路径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．南通地方院校毕业生留通就业对策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．南通增加城乡居民收入路径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．南通社会治理存在短板及对策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"/>
          <w:sz w:val="32"/>
          <w:szCs w:val="32"/>
        </w:rPr>
        <w:t>．南通基层公共卫生服务体系建设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．南通规划建设沿江沿海生态景观带路径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．南通职业教育精准服务地方经济发展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"/>
          <w:sz w:val="32"/>
          <w:szCs w:val="32"/>
        </w:rPr>
        <w:t>．文旅融合背景下南通非遗保护与传播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"/>
          <w:sz w:val="32"/>
          <w:szCs w:val="32"/>
        </w:rPr>
        <w:t>．南通社区居家养老问题及对策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"/>
          <w:sz w:val="32"/>
          <w:szCs w:val="32"/>
        </w:rPr>
        <w:t>．纵深推进南通国企全面从严治党对策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．常态化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经济体检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背景下国企监督路径研究</w:t>
      </w:r>
    </w:p>
    <w:p>
      <w:pPr>
        <w:pStyle w:val="Normal"/>
        <w:spacing w:lineRule="exact" w:line="560"/>
        <w:rPr>
          <w:rFonts w:ascii="Times New Roman" w:hAnsi="Times New Roman" w:eastAsia="方正楷体_GBK;Arial Unicode MS" w:cs="Times New Roman"/>
          <w:sz w:val="18"/>
          <w:szCs w:val="18"/>
        </w:rPr>
      </w:pPr>
      <w:r>
        <w:rPr>
          <w:rFonts w:eastAsia="方正楷体_GBK;Arial Unicode MS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8:00Z</dcterms:created>
  <dc:creator>微软用户</dc:creator>
  <dc:description/>
  <dc:language>en-US</dc:language>
  <cp:lastModifiedBy>admin</cp:lastModifiedBy>
  <cp:lastPrinted>2021-03-01T16:54:00Z</cp:lastPrinted>
  <dcterms:modified xsi:type="dcterms:W3CDTF">2021-03-03T07:12:15Z</dcterms:modified>
  <cp:revision>19</cp:revision>
  <dc:subject/>
  <dc:title>通社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