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微软雅黑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</w:t>
      </w:r>
      <w:r>
        <w:rPr>
          <w:rFonts w:eastAsia="华文中宋" w:cs="黑体;SimHei" w:ascii="华文中宋" w:hAnsi="华文中宋"/>
          <w:b/>
          <w:sz w:val="44"/>
        </w:rPr>
        <w:t>22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微软雅黑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菜单栏“课题、作品申报”栏目之“课题、作品申报”选项卡，进入申报界面，填写课题具体信息、上传课题申报书（申报书无需邮件发送，已纸质申报书到达本所为准），点击提交。提交成功，即出现提交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多次填写并获得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在申报截止日之前课题主持人还可以以编号和姓名登录“课题、作品申报”栏目之“登录查询”修改课题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通过率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将获得一定的经费资助，“立项课题”通过率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原则上由主持人所在单位配套部分研究经费；申报“重点课题”但未立项者不再参与“立项课题”的评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民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大写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小写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)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微软雅黑" w:hAnsi="仿宋_GB2312;微软雅黑" w:eastAsia="仿宋_GB2312;微软雅黑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微软雅黑" w:hAnsi="仿宋_GB2312;微软雅黑" w:eastAsia="仿宋_GB2312;微软雅黑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Administrator</cp:lastModifiedBy>
  <cp:lastPrinted>2016-11-30T10:42:00Z</cp:lastPrinted>
  <dcterms:modified xsi:type="dcterms:W3CDTF">2022-01-05T00:34:00Z</dcterms:modified>
  <cp:revision>180</cp:revision>
  <dc:subject/>
  <dc:title>项目类别：                 编号：          </dc:title>
</cp:coreProperties>
</file>