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  <w:t>计划类别：</w:t>
      </w:r>
      <w:r>
        <w:rPr>
          <w:rFonts w:eastAsia="Times New Roman"/>
          <w:sz w:val="21"/>
          <w:szCs w:val="22"/>
        </w:rPr>
        <w:t xml:space="preserve">                           </w:t>
      </w:r>
      <w:r>
        <w:rPr>
          <w:sz w:val="21"/>
          <w:szCs w:val="22"/>
        </w:rPr>
        <w:t>指南支持领域：</w:t>
      </w:r>
    </w:p>
    <w:tbl>
      <w:tblPr>
        <w:tblW w:w="3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100"/>
      </w:tblGrid>
      <w:tr>
        <w:trPr>
          <w:trHeight w:val="285" w:hRule="atLeast"/>
        </w:trPr>
        <w:tc>
          <w:tcPr>
            <w:tcW w:w="2400" w:type="dxa"/>
            <w:vMerge w:val="restart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同意转指导：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：□</w:t>
            </w:r>
          </w:p>
        </w:tc>
      </w:tr>
      <w:tr>
        <w:trPr>
          <w:trHeight w:val="285" w:hRule="atLeast"/>
        </w:trPr>
        <w:tc>
          <w:tcPr>
            <w:tcW w:w="2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：□</w:t>
            </w:r>
          </w:p>
        </w:tc>
      </w:tr>
    </w:tbl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科技计划项目申报书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</w:rPr>
      </w:pPr>
      <w:r>
        <w:rPr>
          <w:rFonts w:eastAsia="黑体" w:ascii="黑体" w:hAnsi="黑体"/>
          <w:b/>
          <w:sz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</w:rPr>
      </w:pPr>
      <w:r>
        <w:rPr>
          <w:rFonts w:eastAsia="黑体" w:ascii="黑体" w:hAnsi="黑体"/>
          <w:b/>
          <w:sz w:val="44"/>
        </w:rPr>
      </w:r>
    </w:p>
    <w:p>
      <w:pPr>
        <w:pStyle w:val="Normal"/>
        <w:rPr>
          <w:sz w:val="18"/>
        </w:rPr>
      </w:pPr>
      <w:r>
        <w:rPr>
          <w:rFonts w:ascii="宋体" w:hAnsi="宋体" w:cs="宋体"/>
          <w:sz w:val="28"/>
        </w:rPr>
        <w:t>项目名称：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ascii="宋体" w:hAnsi="宋体" w:cs="宋体"/>
          <w:sz w:val="28"/>
        </w:rPr>
        <w:t>承担单位：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单位地址： </w:t>
      </w:r>
    </w:p>
    <w:tbl>
      <w:tblPr>
        <w:tblW w:w="1000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35"/>
      </w:tblGrid>
      <w:tr>
        <w:trPr>
          <w:trHeight w:val="762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ind w:left="27" w:hanging="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单位性质： 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ind w:left="234" w:hanging="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组织机构代码： </w:t>
            </w:r>
          </w:p>
        </w:tc>
      </w:tr>
      <w:tr>
        <w:trPr>
          <w:trHeight w:val="942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ind w:left="27" w:hanging="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项目负责人： 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ind w:left="234" w:hanging="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电　　话： </w:t>
            </w:r>
          </w:p>
        </w:tc>
      </w:tr>
      <w:tr>
        <w:trPr>
          <w:trHeight w:val="782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ind w:left="27" w:hanging="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管部门</w:t>
            </w:r>
            <w:r>
              <w:rPr>
                <w:rFonts w:ascii="宋体" w:hAnsi="宋体" w:cs="宋体"/>
                <w:sz w:val="28"/>
              </w:rPr>
              <w:t xml:space="preserve">： 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ind w:left="234" w:hanging="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邮　　编： </w:t>
            </w:r>
          </w:p>
        </w:tc>
      </w:tr>
      <w:tr>
        <w:trPr>
          <w:trHeight w:val="918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snapToGrid w:val="false"/>
              <w:ind w:left="234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left="2880" w:firstLine="72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申报日期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ascii="仿宋_GB2312;仿宋" w:hAnsi="仿宋_GB2312;仿宋" w:eastAsia="仿宋_GB2312;仿宋"/>
          <w:sz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南</w:t>
      </w:r>
      <w:r>
        <w:rPr>
          <w:rFonts w:ascii="宋体" w:hAnsi="宋体"/>
          <w:b/>
          <w:sz w:val="32"/>
        </w:rPr>
        <w:t xml:space="preserve"> </w:t>
      </w:r>
      <w:r>
        <w:rPr>
          <w:rFonts w:ascii="宋体" w:hAnsi="宋体"/>
          <w:b/>
          <w:sz w:val="32"/>
        </w:rPr>
        <w:t>通</w:t>
      </w:r>
      <w:r>
        <w:rPr>
          <w:rFonts w:ascii="宋体" w:hAnsi="宋体"/>
          <w:b/>
          <w:sz w:val="32"/>
        </w:rPr>
        <w:t xml:space="preserve"> </w:t>
      </w:r>
      <w:r>
        <w:rPr>
          <w:rFonts w:ascii="宋体" w:hAnsi="宋体"/>
          <w:b/>
          <w:sz w:val="32"/>
        </w:rPr>
        <w:t>市</w:t>
      </w:r>
      <w:r>
        <w:rPr>
          <w:rFonts w:ascii="宋体" w:hAnsi="宋体"/>
          <w:b/>
          <w:sz w:val="32"/>
        </w:rPr>
        <w:t xml:space="preserve"> </w:t>
      </w:r>
      <w:r>
        <w:rPr>
          <w:rFonts w:ascii="宋体" w:hAnsi="宋体"/>
          <w:b/>
          <w:sz w:val="32"/>
        </w:rPr>
        <w:t>科</w:t>
      </w:r>
      <w:r>
        <w:rPr>
          <w:rFonts w:ascii="宋体" w:hAnsi="宋体"/>
          <w:b/>
          <w:sz w:val="32"/>
        </w:rPr>
        <w:t xml:space="preserve"> </w:t>
      </w:r>
      <w:r>
        <w:rPr>
          <w:rFonts w:ascii="宋体" w:hAnsi="宋体"/>
          <w:b/>
          <w:sz w:val="32"/>
        </w:rPr>
        <w:t>学</w:t>
      </w:r>
      <w:r>
        <w:rPr>
          <w:rFonts w:ascii="宋体" w:hAnsi="宋体"/>
          <w:b/>
          <w:sz w:val="32"/>
        </w:rPr>
        <w:t xml:space="preserve"> </w:t>
      </w:r>
      <w:r>
        <w:rPr>
          <w:rFonts w:ascii="宋体" w:hAnsi="宋体"/>
          <w:b/>
          <w:sz w:val="32"/>
        </w:rPr>
        <w:t>技</w:t>
      </w:r>
      <w:r>
        <w:rPr>
          <w:rFonts w:ascii="宋体" w:hAnsi="宋体"/>
          <w:b/>
          <w:sz w:val="32"/>
        </w:rPr>
        <w:t xml:space="preserve"> </w:t>
      </w:r>
      <w:r>
        <w:rPr>
          <w:rFonts w:ascii="宋体" w:hAnsi="宋体"/>
          <w:b/>
          <w:sz w:val="32"/>
        </w:rPr>
        <w:t>术</w:t>
      </w:r>
      <w:r>
        <w:rPr>
          <w:rFonts w:ascii="宋体" w:hAnsi="宋体"/>
          <w:b/>
          <w:sz w:val="32"/>
        </w:rPr>
        <w:t xml:space="preserve"> </w:t>
      </w:r>
      <w:r>
        <w:rPr>
          <w:rFonts w:ascii="宋体" w:hAnsi="宋体"/>
          <w:b/>
          <w:sz w:val="32"/>
        </w:rPr>
        <w:t>局</w:t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二○二一年三月制</w:t>
      </w:r>
      <w:r>
        <w:br w:type="page"/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spacing w:lineRule="exact" w:line="340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项目申报书编写提纲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立项依据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本领域国内外科技创新概况和最新发展趋势；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、项目研究开发的目的、意义（突出说明对科技、经济、社会发展的作用）；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、项目现有科技水平及知识产权情况；</w:t>
      </w:r>
    </w:p>
    <w:p>
      <w:pPr>
        <w:pStyle w:val="Normal"/>
        <w:spacing w:lineRule="exact" w:line="340"/>
        <w:ind w:firstLine="57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、项目形成成果的商业化应用前景、市场竞争能力和社会、生态环境效益。</w:t>
      </w:r>
    </w:p>
    <w:p>
      <w:pPr>
        <w:pStyle w:val="Normal"/>
        <w:spacing w:lineRule="exact" w:line="340"/>
        <w:ind w:firstLine="57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研究开发内容和主要任务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项目重点研究开发内容和主要工作任务；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、必须解决的关键技术和可能面临的技术困难；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、项目主要的技术创新之处（包括：委托开发内容）；</w:t>
      </w:r>
    </w:p>
    <w:p>
      <w:pPr>
        <w:pStyle w:val="Normal"/>
        <w:spacing w:lineRule="exact" w:line="340"/>
        <w:ind w:firstLine="57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、项目设计总目标和主要技术、经济指标。</w:t>
      </w:r>
    </w:p>
    <w:p>
      <w:pPr>
        <w:pStyle w:val="Normal"/>
        <w:spacing w:lineRule="exact" w:line="340"/>
        <w:ind w:firstLine="57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实施计划进度和阶段考核目标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研究试验方法、技术（工艺）路线及工作方案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现有研究开发基础和承担单位所具备的优势条件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技术研究开发背景和现有技术基础；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、项目负责人情况和承担单位所具备优势条件（包括协作单位情况）；</w:t>
      </w:r>
    </w:p>
    <w:p>
      <w:pPr>
        <w:pStyle w:val="Normal"/>
        <w:spacing w:lineRule="exact" w:line="340"/>
        <w:ind w:firstLine="57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、项目实施准备工作情况（包括：组织、分工、人员、资金、试验条件、应用计划等）。</w:t>
      </w:r>
    </w:p>
    <w:p>
      <w:pPr>
        <w:pStyle w:val="Normal"/>
        <w:spacing w:lineRule="exact" w:line="340"/>
        <w:ind w:firstLine="570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项 目 组成 员</w:t>
      </w:r>
    </w:p>
    <w:tbl>
      <w:tblPr>
        <w:tblW w:w="8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370"/>
        <w:gridCol w:w="730"/>
        <w:gridCol w:w="700"/>
        <w:gridCol w:w="1000"/>
        <w:gridCol w:w="1100"/>
        <w:gridCol w:w="1000"/>
        <w:gridCol w:w="200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姓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单  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年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学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专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职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本项目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承担主要工作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34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注：本表可按实际参加人数调整</w:t>
      </w:r>
      <w:r>
        <w:br w:type="page"/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经济社会效益分析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承担单位经营财务状况：上年末总资产、总负债、固定资产总额、产品销售收入、净利润、上缴税费等；</w:t>
      </w:r>
    </w:p>
    <w:p>
      <w:pPr>
        <w:pStyle w:val="Normal"/>
        <w:spacing w:lineRule="exact" w:line="340"/>
        <w:ind w:firstLine="57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、项目经费来源预算</w:t>
      </w:r>
      <w:r>
        <w:rPr>
          <w:rFonts w:eastAsia="仿宋_GB2312;仿宋" w:cs="宋体" w:ascii="仿宋_GB2312;仿宋" w:hAnsi="仿宋_GB2312;仿宋"/>
          <w:b/>
          <w:bCs/>
          <w:sz w:val="28"/>
        </w:rPr>
        <w:t>(</w:t>
      </w:r>
      <w:r>
        <w:rPr>
          <w:rFonts w:ascii="仿宋_GB2312;仿宋" w:hAnsi="仿宋_GB2312;仿宋" w:cs="宋体" w:eastAsia="仿宋_GB2312;仿宋"/>
          <w:sz w:val="28"/>
        </w:rPr>
        <w:t>经费单位：万元</w:t>
      </w:r>
      <w:r>
        <w:rPr>
          <w:rFonts w:eastAsia="仿宋_GB2312;仿宋" w:cs="宋体" w:ascii="仿宋_GB2312;仿宋" w:hAnsi="仿宋_GB2312;仿宋"/>
          <w:sz w:val="28"/>
        </w:rPr>
        <w:t>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387"/>
        <w:gridCol w:w="1404"/>
        <w:gridCol w:w="1404"/>
        <w:gridCol w:w="1404"/>
        <w:gridCol w:w="1510"/>
      </w:tblGrid>
      <w:tr>
        <w:trPr>
          <w:trHeight w:val="44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fldChar w:fldCharType="begin">
                <w:ffData>
                  <w:name w:val="F7_2_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fldChar w:fldCharType="begin">
                <w:ffData>
                  <w:name w:val="F7_2_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fldChar w:fldCharType="begin">
                <w:ffData>
                  <w:name w:val="F7_2_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44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fldChar w:fldCharType="begin">
                <w:ffData>
                  <w:name w:val="F7_0_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fldChar w:fldCharType="begin">
                <w:ffData>
                  <w:name w:val="F7_0_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fldChar w:fldCharType="begin">
                <w:ffData>
                  <w:name w:val="F7_0_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fldChar w:fldCharType="begin">
                <w:ffData>
                  <w:name w:val="F7_0_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fldChar w:fldCharType="begin">
                <w:ffData>
                  <w:name w:val="F8_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市拨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fldChar w:fldCharType="begin">
                <w:ffData>
                  <w:name w:val="F7_3_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fldChar w:fldCharType="begin">
                <w:ffData>
                  <w:name w:val="F7_3_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fldChar w:fldCharType="begin">
                <w:ffData>
                  <w:name w:val="F7_3_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fldChar w:fldCharType="begin">
                <w:ffData>
                  <w:name w:val="F7_3_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fldChar w:fldCharType="begin">
                <w:ffData>
                  <w:name w:val="F8_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直接拨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fldChar w:fldCharType="begin">
                <w:ffData>
                  <w:name w:val="F7_3_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fldChar w:fldCharType="begin">
                <w:ffData>
                  <w:name w:val="F7_3_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fldChar w:fldCharType="begin">
                <w:ffData>
                  <w:name w:val="F7_3_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fldChar w:fldCharType="begin">
                <w:ffData>
                  <w:name w:val="F7_3_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fldChar w:fldCharType="begin">
                <w:ffData>
                  <w:name w:val="F8_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贷款贴息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fldChar w:fldCharType="begin">
                <w:ffData>
                  <w:name w:val="F7_3_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fldChar w:fldCharType="begin">
                <w:ffData>
                  <w:name w:val="F7_3_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fldChar w:fldCharType="begin">
                <w:ffData>
                  <w:name w:val="F7_3_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fldChar w:fldCharType="begin">
                <w:ffData>
                  <w:name w:val="F7_3_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fldChar w:fldCharType="begin">
                <w:ffData>
                  <w:name w:val="F8_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有偿使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fldChar w:fldCharType="begin">
                <w:ffData>
                  <w:name w:val="F7_3_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fldChar w:fldCharType="begin">
                <w:ffData>
                  <w:name w:val="F7_3_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fldChar w:fldCharType="begin">
                <w:ffData>
                  <w:name w:val="F7_3_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fldChar w:fldCharType="begin">
                <w:ffData>
                  <w:name w:val="F7_3_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fldChar w:fldCharType="begin">
                <w:ffData>
                  <w:name w:val="F8_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部门、地方配套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fldChar w:fldCharType="begin">
                <w:ffData>
                  <w:name w:val="F7_4_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fldChar w:fldCharType="begin">
                <w:ffData>
                  <w:name w:val="F7_4_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fldChar w:fldCharType="begin">
                <w:ffData>
                  <w:name w:val="F7_4_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fldChar w:fldCharType="begin">
                <w:ffData>
                  <w:name w:val="F7_4_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fldChar w:fldCharType="begin">
                <w:ffData>
                  <w:name w:val="F8_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承担单位自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fldChar w:fldCharType="begin">
                <w:ffData>
                  <w:name w:val="F7_5_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fldChar w:fldCharType="begin">
                <w:ffData>
                  <w:name w:val="F7_5_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fldChar w:fldCharType="begin">
                <w:ffData>
                  <w:name w:val="F7_5_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fldChar w:fldCharType="begin">
                <w:ffData>
                  <w:name w:val="F7_5_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fldChar w:fldCharType="begin">
                <w:ffData>
                  <w:name w:val="F8_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银行贷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fldChar w:fldCharType="begin">
                <w:ffData>
                  <w:name w:val="F7_6_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fldChar w:fldCharType="begin">
                <w:ffData>
                  <w:name w:val="F7_6_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fldChar w:fldCharType="begin">
                <w:ffData>
                  <w:name w:val="F7_6_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fldChar w:fldCharType="begin">
                <w:ffData>
                  <w:name w:val="F7_6_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fldChar w:fldCharType="begin">
                <w:ffData>
                  <w:name w:val="F8_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风险投资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fldChar w:fldCharType="begin">
                <w:ffData>
                  <w:name w:val="F7_7_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fldChar w:fldCharType="begin">
                <w:ffData>
                  <w:name w:val="F7_7_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fldChar w:fldCharType="begin">
                <w:ffData>
                  <w:name w:val="F7_7_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fldChar w:fldCharType="begin">
                <w:ffData>
                  <w:name w:val="F7_7_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fldChar w:fldCharType="begin">
                <w:ffData>
                  <w:name w:val="F8_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3</w:t>
      </w:r>
      <w:r>
        <w:rPr>
          <w:rFonts w:ascii="仿宋_GB2312;仿宋" w:hAnsi="仿宋_GB2312;仿宋" w:eastAsia="仿宋_GB2312;仿宋"/>
          <w:b/>
          <w:bCs/>
          <w:sz w:val="24"/>
        </w:rPr>
        <w:t>、项目经费支出预算</w:t>
      </w:r>
      <w:r>
        <w:rPr>
          <w:rFonts w:eastAsia="仿宋_GB2312;仿宋" w:cs="宋体" w:ascii="仿宋_GB2312;仿宋" w:hAnsi="仿宋_GB2312;仿宋"/>
          <w:b/>
          <w:bCs/>
          <w:sz w:val="24"/>
        </w:rPr>
        <w:t>(</w:t>
      </w:r>
      <w:r>
        <w:rPr>
          <w:rFonts w:ascii="仿宋_GB2312;仿宋" w:hAnsi="仿宋_GB2312;仿宋" w:cs="宋体" w:eastAsia="仿宋_GB2312;仿宋"/>
          <w:b/>
          <w:bCs/>
          <w:sz w:val="24"/>
        </w:rPr>
        <w:t>经费单位：万元</w:t>
      </w:r>
      <w:r>
        <w:rPr>
          <w:rFonts w:eastAsia="仿宋_GB2312;仿宋" w:cs="宋体" w:ascii="仿宋_GB2312;仿宋" w:hAnsi="仿宋_GB2312;仿宋"/>
          <w:b/>
          <w:bCs/>
          <w:sz w:val="24"/>
        </w:rPr>
        <w:t>)</w:t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213"/>
        <w:gridCol w:w="1559"/>
        <w:gridCol w:w="2551"/>
        <w:gridCol w:w="1563"/>
      </w:tblGrid>
      <w:tr>
        <w:trPr>
          <w:trHeight w:val="454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算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占预算支出总额的比重（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市拨款</w:t>
            </w:r>
          </w:p>
        </w:tc>
      </w:tr>
      <w:tr>
        <w:trPr>
          <w:trHeight w:val="454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直接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材料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测试化验加工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燃料动力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差旅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议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际合作与交流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劳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家咨询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间接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管理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绩效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注：项目新购置仪器设备及价格清单另附。</w:t>
      </w:r>
    </w:p>
    <w:p>
      <w:pPr>
        <w:pStyle w:val="Normal"/>
        <w:spacing w:lineRule="exact" w:line="3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、项目产生的效益预测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承担单位意见、盖章：</w:t>
      </w:r>
    </w:p>
    <w:p>
      <w:pPr>
        <w:pStyle w:val="Normal"/>
        <w:spacing w:lineRule="exact" w:line="340"/>
        <w:jc w:val="both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单位公章：                  法定代表人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28"/>
        </w:rPr>
        <w:t>（签字）</w:t>
      </w:r>
    </w:p>
    <w:p>
      <w:pPr>
        <w:pStyle w:val="Normal"/>
        <w:spacing w:lineRule="exact" w:line="340"/>
        <w:jc w:val="righ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日期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日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协作单位意见、盖章：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联系人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8"/>
        </w:rPr>
        <w:t>电话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8"/>
        </w:rPr>
        <w:t>单位负责人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8"/>
        </w:rPr>
        <w:t>（签字）</w:t>
      </w:r>
    </w:p>
    <w:p>
      <w:pPr>
        <w:pStyle w:val="Normal"/>
        <w:spacing w:lineRule="exact" w:line="34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</w:t>
      </w:r>
      <w:r>
        <w:rPr>
          <w:rFonts w:ascii="仿宋_GB2312;仿宋" w:hAnsi="仿宋_GB2312;仿宋" w:eastAsia="仿宋_GB2312;仿宋"/>
          <w:sz w:val="28"/>
        </w:rPr>
        <w:t>（单位公章）</w:t>
      </w:r>
    </w:p>
    <w:p>
      <w:pPr>
        <w:pStyle w:val="Normal"/>
        <w:spacing w:lineRule="exact" w:line="340"/>
        <w:jc w:val="right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sz w:val="28"/>
        </w:rPr>
        <w:t>日期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日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 xml:space="preserve">项目主管部门审查及承诺意见、盖章： </w:t>
      </w:r>
    </w:p>
    <w:p>
      <w:pPr>
        <w:pStyle w:val="Normal"/>
        <w:spacing w:lineRule="exact" w:line="340"/>
        <w:jc w:val="righ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单位负责人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28"/>
        </w:rPr>
        <w:t>（签字）</w:t>
      </w:r>
    </w:p>
    <w:p>
      <w:pPr>
        <w:pStyle w:val="Normal"/>
        <w:spacing w:lineRule="exact" w:line="34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</w:t>
      </w:r>
      <w:r>
        <w:rPr>
          <w:rFonts w:ascii="仿宋_GB2312;仿宋" w:hAnsi="仿宋_GB2312;仿宋" w:eastAsia="仿宋_GB2312;仿宋"/>
          <w:sz w:val="28"/>
        </w:rPr>
        <w:t>（单位公章）</w:t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日期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日</w:t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本项目任务书所附的附件清单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附件名称（复印件）</w:t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right="560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907" w:gutter="0" w:header="720" w:top="1440" w:footer="72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098800" cy="33731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98800" cy="337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098800" cy="3373120"/>
          <wp:effectExtent l="0" t="0" r="0" b="0"/>
          <wp:wrapNone/>
          <wp:docPr id="2" name="WordPictureWatermark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98800" cy="337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aogeshangbiaoti">
    <w:name w:val="biaogeshangbiaoti"/>
    <w:basedOn w:val="Normal"/>
    <w:qFormat/>
    <w:pPr>
      <w:spacing w:before="100" w:after="100"/>
    </w:pPr>
    <w:rPr>
      <w:rFonts w:ascii="黑体" w:hAnsi="黑体" w:eastAsia="黑体" w:cs="宋体"/>
      <w:b/>
      <w:bCs/>
      <w:sz w:val="54"/>
      <w:szCs w:val="5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CharCharCharCharChar1CharCharChar">
    <w:name w:val=" Char Char Char Char Char1 Char Char Char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lang w:eastAsia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5:39:00Z</dcterms:created>
  <dc:creator>微软（中国）有限公司</dc:creator>
  <dc:description/>
  <dc:language>en-US</dc:language>
  <cp:lastModifiedBy>楠</cp:lastModifiedBy>
  <cp:lastPrinted>2002-01-10T15:31:00Z</cp:lastPrinted>
  <dcterms:modified xsi:type="dcterms:W3CDTF">2022-04-07T08:26:25Z</dcterms:modified>
  <cp:revision>10</cp:revision>
  <dc:subject/>
  <dc:title>受理序号：             ，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