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none"/>
        </w:rPr>
        <w:t>20</w:t>
      </w:r>
      <w:r>
        <w:rPr>
          <w:b/>
          <w:sz w:val="36"/>
          <w:szCs w:val="36"/>
          <w:u w:val="none"/>
          <w:lang w:val="en-US" w:eastAsia="zh-CN"/>
        </w:rPr>
        <w:t>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南通理工学院科研</w:t>
      </w:r>
      <w:r>
        <w:rPr>
          <w:b/>
          <w:sz w:val="36"/>
          <w:szCs w:val="36"/>
        </w:rPr>
        <w:t>项目检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（填表人）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zh-CN"/>
        </w:rPr>
        <w:t>填写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84"/>
        <w:gridCol w:w="1931"/>
        <w:gridCol w:w="370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在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9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  <w:lang w:val="en-US" w:eastAsia="zh-CN"/>
              </w:rPr>
              <w:t>的进展情况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8"/>
                <w:szCs w:val="28"/>
              </w:rPr>
              <w:t>二、已完成的研究成果情况（可附已完成成果内容）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8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8"/>
                <w:szCs w:val="28"/>
              </w:rPr>
              <w:t>三、下阶段工作计划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经费使用情况（包括已使用经费开支、结余经费计划）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项目负责人所在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8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firstLine="50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6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项目主管部门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8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4:00Z</dcterms:created>
  <dc:creator>user</dc:creator>
  <dc:description/>
  <dc:language>en-US</dc:language>
  <cp:lastModifiedBy>楠</cp:lastModifiedBy>
  <dcterms:modified xsi:type="dcterms:W3CDTF">2022-11-14T01:21:38Z</dcterms:modified>
  <cp:revision>13</cp:revision>
  <dc:subject/>
  <dc:title>南通大学教学研究课题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1244752A74D34BFFBDBF4362BD2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