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南通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社科研究热点课题选题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中国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代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路径研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南通抢占未来产业高地发展新经济对策研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质量推进苏通跨江融合研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筹推进新型城镇化与乡村振兴的策略研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长三角区域科技创新中心路径研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间投资问题研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苏州、南通县域经济发展比较研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通打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船舶海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端纺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世界级产业集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策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</w:t>
      </w:r>
    </w:p>
    <w:p>
      <w:pPr>
        <w:pStyle w:val="Normal"/>
        <w:spacing w:lineRule="exact" w:line="580"/>
        <w:ind w:left="320" w:hanging="3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南通做大做强新一代信息技术、新材料、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高端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装备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主导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产业对策研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南通加快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发展生物医药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、新能源等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战略性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新兴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产业路径研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通建筑业转型升级研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投资基金资本招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研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南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造服务构建新发展格局综合配套改革试验区研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动南通开发园区能级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路径研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南通推进农业特色产业发展路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南通城市轨道交通建设与区域协调发展研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南通沿海大通道规划建设研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通推进沿江生态保护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互促共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策略研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南通持续优化营商环境策略研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有企业市场化盈利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策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通民营家族企业可持续发展研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南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全基层社会治理综合服务体系研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通政府数字化转型路径研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以高质量监督保障廉洁南通建设路径研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构建机关作风建设常态长效机制研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南通新业态新就业群体党的建设研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南通文化产业高质量发展路径研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吸引通籍在外人才回乡创新创业策略研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通关键核心技术领域人才培养与战略布局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化生育政策促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口长期均衡发展路径研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南通健全普惠托育服务体系研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南通基础教育高质量发展对策研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南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新时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育之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策研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南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化供给问题研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南通完善健康养老服务体系研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早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代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思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中国式现代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通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践启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楷体_GBK" w:cs="Times New Roman"/>
          <w:color w:val="000000"/>
          <w:sz w:val="24"/>
          <w:szCs w:val="24"/>
        </w:rPr>
      </w:pPr>
      <w:r>
        <w:rPr>
          <w:rFonts w:eastAsia="方正楷体_GBK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overflowPunct w:val="false"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45:00Z</dcterms:created>
  <dc:creator>微软用户</dc:creator>
  <dc:description/>
  <dc:language>en-US</dc:language>
  <cp:lastModifiedBy>楠</cp:lastModifiedBy>
  <cp:lastPrinted>2023-03-20T10:37:00Z</cp:lastPrinted>
  <dcterms:modified xsi:type="dcterms:W3CDTF">2023-03-22T08:21:09Z</dcterms:modified>
  <cp:revision>2</cp:revision>
  <dc:subject/>
  <dc:title>通社科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85310487248FFB060159CD55D05E4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629232578_embed</vt:lpwstr>
  </property>
  <property fmtid="{D5CDD505-2E9C-101B-9397-08002B2CF9AE}" pid="5" name="commondata">
    <vt:lpwstr>commondata</vt:lpwstr>
  </property>
</Properties>
</file>