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通理工学院科研项目任务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在单位：                                 填报日期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45"/>
        <w:gridCol w:w="816"/>
        <w:gridCol w:w="1259"/>
        <w:gridCol w:w="211"/>
        <w:gridCol w:w="1307"/>
        <w:gridCol w:w="189"/>
        <w:gridCol w:w="2905"/>
      </w:tblGrid>
      <w:tr>
        <w:trPr>
          <w:trHeight w:val="58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手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研究周期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预算</w:t>
            </w:r>
          </w:p>
        </w:tc>
      </w:tr>
      <w:tr>
        <w:trPr>
          <w:trHeight w:val="546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</w:t>
            </w:r>
            <w:r>
              <w:rPr>
                <w:rFonts w:ascii="宋体" w:hAnsi="宋体" w:cs="宋体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计算依据与说明）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费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材料（资料）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劳务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接费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预期</w:t>
            </w:r>
            <w:r>
              <w:rPr>
                <w:rFonts w:ascii="宋体" w:hAnsi="宋体" w:cs="宋体"/>
                <w:sz w:val="24"/>
                <w:szCs w:val="24"/>
              </w:rPr>
              <w:t>成果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承诺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认真阅读并准确知晓相关填报要求；填报内容真实、有效，并承诺按期保质完成项目研究任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</w:rPr>
              <w:t>单位审核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《项目任务书》符合相关填报要求；我单位将按照《项目管理办法》认真履行项目管理职责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科研项目管理部门审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门盖章）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任务书一式三份，一份项目负责人留存，一份项目承担单位留存，一份学校项目管理部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9:00Z</dcterms:created>
  <dc:creator>administrator</dc:creator>
  <dc:description/>
  <dc:language>en-US</dc:language>
  <cp:lastModifiedBy>楠</cp:lastModifiedBy>
  <cp:lastPrinted>2021-11-30T16:19:00Z</cp:lastPrinted>
  <dcterms:modified xsi:type="dcterms:W3CDTF">2021-11-30T08:22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