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科研反哺教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教学案例开发）专项课题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在单位：                               填报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5"/>
        <w:gridCol w:w="1020"/>
        <w:gridCol w:w="780"/>
        <w:gridCol w:w="375"/>
        <w:gridCol w:w="1305"/>
        <w:gridCol w:w="80"/>
        <w:gridCol w:w="460"/>
        <w:gridCol w:w="2708"/>
      </w:tblGrid>
      <w:tr>
        <w:trPr>
          <w:trHeight w:val="58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课题负责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承担的工作</w:t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研究内容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研反哺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基本思路与做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题时预期提交的成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（成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形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教学案例开发样稿、教学视频、作品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材料（资料）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劳务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 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承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认真阅读并准确知晓相关填报要求；填报内容真实、有效，并承诺按期保质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研究任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任务书》符合相关填报要求；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将按照《项目管理办法》认真履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管理职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管理部门审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门盖章）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本任务书一式三份，一份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负责人留存，一份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承担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留存，一份学校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管理部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9:00Z</dcterms:created>
  <dc:creator>administrator</dc:creator>
  <dc:description/>
  <dc:language>en-US</dc:language>
  <cp:lastModifiedBy>楠</cp:lastModifiedBy>
  <cp:lastPrinted>2021-12-01T08:18:00Z</cp:lastPrinted>
  <dcterms:modified xsi:type="dcterms:W3CDTF">2021-12-01T00:20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